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МАСТЕР-КЛАССЫ ШЕФ-ПОВАРОВ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568"/>
      </w:tblGrid>
      <w:tr>
        <w:trPr/>
        <w:tc>
          <w:tcPr>
            <w:tcW w:w="1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апреля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1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Иван и Сергей Березуцк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ладельцы рестора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win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lvato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Alterio</w:t>
            </w:r>
            <w:r>
              <w:rPr>
                <w:rFonts w:cs="Times New Roman" w:ascii="Times New Roman" w:hAnsi="Times New Roman"/>
              </w:rPr>
              <w:t xml:space="preserve"> (Сидней) Президент Федерации шеф-поваров Италии.</w:t>
            </w:r>
          </w:p>
          <w:p>
            <w:pPr>
              <w:pStyle w:val="Normal"/>
              <w:rPr/>
            </w:pPr>
            <w:r>
              <w:rPr/>
              <w:t>Мастер класс: особенности Итальянской кухни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ca</w:t>
            </w:r>
            <w:r>
              <w:rPr>
                <w:rFonts w:cs="Times New Roman" w:ascii="Times New Roman" w:hAnsi="Times New Roman"/>
              </w:rPr>
              <w:t xml:space="preserve"> (Брисбон). Топ 10 шеф-поваров всемирного чемпионата </w:t>
            </w:r>
            <w:r>
              <w:rPr>
                <w:rFonts w:cs="Times New Roman" w:ascii="Times New Roman" w:hAnsi="Times New Roman"/>
                <w:lang w:val="en-US"/>
              </w:rPr>
              <w:t>Barill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-класс: Дальневосточный шиш-барак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апрел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 из Бахетл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Татарская кухн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Суздалкин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еф-повар ресторана перуанской кухни Chicha, входящего в White Rabbit Family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lang w:val="en-US"/>
              </w:rPr>
              <w:t>heal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nie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cioni</w:t>
            </w:r>
            <w:r>
              <w:rPr>
                <w:rFonts w:cs="Times New Roman" w:ascii="Times New Roman" w:hAnsi="Times New Roman"/>
              </w:rPr>
              <w:t xml:space="preserve"> (Ми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стер класс: Магия вегетарианской кухни. Цветы там, где Вы их меньше всего ожидаете.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апрел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имир Олькиницкий. Шеф-повар проекта Аутентичная Уральская кухня (</w:t>
            </w:r>
            <w:r>
              <w:rPr>
                <w:rFonts w:cs="Times New Roman" w:ascii="Times New Roman" w:hAnsi="Times New Roman"/>
                <w:lang w:val="en-US"/>
              </w:rPr>
              <w:t>AUC</w:t>
            </w:r>
            <w:r>
              <w:rPr>
                <w:rFonts w:cs="Times New Roman" w:ascii="Times New Roman" w:hAnsi="Times New Roman"/>
              </w:rPr>
              <w:t>). Участник Всемирной олимпиады в г. Эрфурт, Герм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унов Ахмадхон Маруфжон угли Шеф-повар проекта Аутентичная Уральская кухня (</w:t>
            </w:r>
            <w:r>
              <w:rPr>
                <w:rFonts w:cs="Times New Roman" w:ascii="Times New Roman" w:hAnsi="Times New Roman"/>
                <w:lang w:val="en-US"/>
              </w:rPr>
              <w:t>AUC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.30-17.3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 Максим Николаевич. Шеф-повар проекта Аутентичная Уральская кухня (</w:t>
            </w:r>
            <w:r>
              <w:rPr>
                <w:rFonts w:cs="Times New Roman" w:ascii="Times New Roman" w:hAnsi="Times New Roman"/>
                <w:lang w:val="en-US"/>
              </w:rPr>
              <w:t>AUC</w:t>
            </w:r>
            <w:r>
              <w:rPr>
                <w:rFonts w:cs="Times New Roman" w:ascii="Times New Roman" w:hAnsi="Times New Roman"/>
              </w:rPr>
              <w:t xml:space="preserve">). Мастер Повар, кавалер знака достоинства национальной ассоциации кулинаров, член Ассоциации кулинаров Перми, член Гильдии Шеф поваров России, выпускник престижной кулинарной академии в Париже </w:t>
            </w:r>
            <w:r>
              <w:rPr>
                <w:rFonts w:cs="Times New Roman" w:ascii="Times New Roman" w:hAnsi="Times New Roman"/>
                <w:lang w:val="en-US"/>
              </w:rPr>
              <w:t>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d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eu</w:t>
            </w:r>
            <w:r>
              <w:rPr>
                <w:rFonts w:cs="Times New Roman" w:ascii="Times New Roman" w:hAnsi="Times New Roman"/>
              </w:rPr>
              <w:t xml:space="preserve">, повар всемирной ассоциации кулинаров </w:t>
            </w:r>
            <w:r>
              <w:rPr>
                <w:rFonts w:cs="Times New Roman" w:ascii="Times New Roman" w:hAnsi="Times New Roman"/>
                <w:lang w:val="en-US"/>
              </w:rPr>
              <w:t>WACS</w:t>
            </w:r>
            <w:r>
              <w:rPr>
                <w:rFonts w:cs="Times New Roman" w:ascii="Times New Roman" w:hAnsi="Times New Roman"/>
              </w:rPr>
              <w:t xml:space="preserve"> (судья международной категории В, всемирной ассоциации кулинаров), кавалер Кержеевского креста за вклад в развитие и консолидацию русской кухни с кухней народов Швейцари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РЕСТОРАННЫЙ МЕНЕДЖМЕНТ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568"/>
      </w:tblGrid>
      <w:tr>
        <w:trPr/>
        <w:tc>
          <w:tcPr>
            <w:tcW w:w="1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апреля — блок Ресторанный менеджмент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1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РЕСТОРАНА: СТРУКТУРА И НАПОЛНЕНИЕ. как учесть все и написать ее под клю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Щепетова, Управляющий партнер агентства Marketingstory.Спикер школы ресторанного менеджмента Novikov Schoo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иски ресторанов и ресторанных груп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Фрадкин, Основатель, партнер юридической компании AVOCADO. Спикер школы ресторанного менеджмента Novikov School</w:t>
              <w:br/>
              <w:t>и/или Светлана Корабель, Основатель и управляющий партнер юридического агентства ЮС КОГЕНССпикер школы ресторанного менеджмента и сервиса Novikov Schoo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 помощью юристов сделать бизнес прибыльнее, дороже, а гостей счастливы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Гриц, Адвокат, управляющий партнер адвокатского бюро «Гриц и партнеры», автор книги «Адвокат бизнеса»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апреля — блок Ресторанный Маркетинг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чен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леенкова, Куратор направления операционного менеджмента Novikov Schoo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 регионального ресторан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ена Круппа-Анненкова, Директор по развитию Good Karma Restaurants (Ярославль). Независимый консультант по ресторанному маркетингу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а Баду, совладелец Fish &amp; fish Project, работает над проектами в роли стратегического маркетолога и специалиста по бренд-коммуникации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апреля — блок Сервис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стандат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Прашкевич, Куратор школы сервиса Novikov schoo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компетенций и эффективности менеджеров, поваров и управляющих. Создание кадрового резер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Рекша, Спикер школы ресторанного менеджмента и сервиса Novikov School. Исполнительный директор сети «Коржов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БАРНЫЙ СЕГМЕНТ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568"/>
      </w:tblGrid>
      <w:tr>
        <w:trPr/>
        <w:tc>
          <w:tcPr>
            <w:tcW w:w="1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апреля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иль Желнов (Ялта, Крым </w:t>
            </w:r>
            <w:r>
              <w:rPr>
                <w:rFonts w:cs="Times New Roman" w:ascii="Times New Roman" w:hAnsi="Times New Roman"/>
                <w:lang w:val="en-US"/>
              </w:rPr>
              <w:t>Sangri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Мельник (Гоконг, Китай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ександр Иванов (Ижевск </w:t>
            </w:r>
            <w:r>
              <w:rPr>
                <w:rFonts w:cs="Times New Roman" w:ascii="Times New Roman" w:hAnsi="Times New Roman"/>
                <w:lang w:val="en-US"/>
              </w:rPr>
              <w:t>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iden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горь Зернов и Артем Перук (Санкт Петербург </w:t>
            </w:r>
            <w:r>
              <w:rPr>
                <w:rFonts w:cs="Times New Roman" w:ascii="Times New Roman" w:hAnsi="Times New Roman"/>
                <w:lang w:val="en-US"/>
              </w:rPr>
              <w:t>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pitas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апрел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Пирожинский Данил Белозеров  (Пермь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 Юсифов (Сочи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й Кучеренко (Екатеринбург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д Мусиенко (Новосибирс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riend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rchestr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апреля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вар Искандеров (Алмата, Казахстан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Коломиец  (Киев, Украина)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Сапунков и Михаил Коноваленко (Минск, Белорусия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</w:rPr>
        <w:t>ГОСТИНИЧНЫЙ МЕНЕДЖМЕНТ</w:t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2628"/>
      </w:tblGrid>
      <w:tr>
        <w:trPr/>
        <w:tc>
          <w:tcPr>
            <w:tcW w:w="1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апреля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апреля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ing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ing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15.30-17.00</w:t>
            </w:r>
          </w:p>
        </w:tc>
        <w:tc>
          <w:tcPr>
            <w:tcW w:w="1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ые меропри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еф-повара:</w:t>
      </w:r>
    </w:p>
    <w:p>
      <w:pPr>
        <w:pStyle w:val="Normal"/>
        <w:numPr>
          <w:ilvl w:val="0"/>
          <w:numId w:val="3"/>
        </w:numPr>
        <w:rPr/>
      </w:pPr>
      <w:r>
        <w:rPr/>
        <w:t>В вечернее время мы проводим Гастрономические ужины в ресторанах города в 4/6 рук со спикерами мероприятия</w:t>
      </w:r>
    </w:p>
    <w:p>
      <w:pPr>
        <w:pStyle w:val="Normal"/>
        <w:numPr>
          <w:ilvl w:val="0"/>
          <w:numId w:val="3"/>
        </w:numPr>
        <w:rPr/>
      </w:pPr>
      <w:r>
        <w:rPr/>
        <w:t>В утреннее время мы провозим шеф-поваров по рынкам Казани и знакомим со специалитетами Татарст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ный сегмент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В вечернее время мы проводим «</w:t>
      </w:r>
      <w:r>
        <w:rPr>
          <w:rFonts w:cs="Times New Roman" w:ascii="Times New Roman" w:hAnsi="Times New Roman"/>
          <w:lang w:val="en-US"/>
        </w:rPr>
        <w:t>G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tendig</w:t>
      </w:r>
      <w:r>
        <w:rPr>
          <w:rFonts w:cs="Times New Roman" w:ascii="Times New Roman" w:hAnsi="Times New Roman"/>
        </w:rPr>
        <w:t xml:space="preserve">» при поддержки информационных порталов Инде и </w:t>
      </w:r>
      <w:r>
        <w:rPr>
          <w:rFonts w:cs="Times New Roman" w:ascii="Times New Roman" w:hAnsi="Times New Roman"/>
          <w:lang w:val="en-US"/>
        </w:rPr>
        <w:t>Enter</w:t>
      </w:r>
      <w:r>
        <w:rPr>
          <w:rFonts w:cs="Times New Roman" w:ascii="Times New Roman" w:hAnsi="Times New Roman"/>
        </w:rPr>
        <w:t xml:space="preserve">. В этом мероприятии, приняло участие 8 баров, и было проведено 16 гостевых смен - Спикеры выставки показали гостям и жителям Казани напитки своих регионов за стойкой в барах Казани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В 2020 году предлагаем провести конкурс </w:t>
      </w:r>
      <w:r>
        <w:rPr>
          <w:rFonts w:cs="Times New Roman" w:ascii="Times New Roman" w:hAnsi="Times New Roman"/>
          <w:lang w:val="en-US"/>
        </w:rPr>
        <w:t>Lo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ro</w:t>
      </w:r>
      <w:r>
        <w:rPr>
          <w:rFonts w:cs="Times New Roman" w:ascii="Times New Roman" w:hAnsi="Times New Roman"/>
        </w:rPr>
        <w:t xml:space="preserve"> среди бартендеров России. Призом будет являться денежное вознаграждение. От участника требуется создать уникальную рецептуру своего коктейля с локальными ингредиентами своего региона и придумать легенду к конкурсному коктейлю. Подробная механика уже разработана, и она уникальна среди барменских конкурсов России. Просим оказать содействие по привлечению спонсора — например, Татспиртпр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21"/>
        </w:tabs>
        <w:ind w:left="24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81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41"/>
        </w:tabs>
        <w:ind w:left="31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01"/>
        </w:tabs>
        <w:ind w:left="35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61"/>
        </w:tabs>
        <w:ind w:left="38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21"/>
        </w:tabs>
        <w:ind w:left="42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81"/>
        </w:tabs>
        <w:ind w:left="458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59:00Z</dcterms:created>
  <dc:creator/>
  <dc:description/>
  <cp:keywords/>
  <dc:language>en-US</dc:language>
  <cp:lastModifiedBy>Оляша</cp:lastModifiedBy>
  <dcterms:modified xsi:type="dcterms:W3CDTF">2020-03-02T10:31:00Z</dcterms:modified>
  <cp:revision>10</cp:revision>
  <dc:subject/>
  <dc:title/>
</cp:coreProperties>
</file>